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true"/>
        <w:spacing w:lineRule="exact" w:line="579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施工项目检查（评估）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         招标人：                   中标人：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评估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4"/>
        <w:gridCol w:w="580"/>
        <w:gridCol w:w="3470"/>
        <w:gridCol w:w="3620"/>
        <w:gridCol w:w="3253"/>
        <w:gridCol w:w="121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项得分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保金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标价格的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]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担保方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银行保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（银行转账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提交时间：</w:t>
            </w:r>
            <w:r>
              <w:rPr>
                <w:rFonts w:ascii="仿宋" w:hAnsi="仿宋" w:cs="仿宋" w:eastAsia="仿宋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</w:rPr>
              <w:t>天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1"/>
                <w:szCs w:val="21"/>
              </w:rPr>
              <w:t>银行保函、转账记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额或者方式与招标文件规定不符的每项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提交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延迟的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提交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提交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</w:rPr>
              <w:t>天内签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照招标文件评估施工合同签订日期，延迟的每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订日期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情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补充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议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造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           ]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[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主要机械设备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质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合格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创优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生产文明施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合格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创优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照招标文件、投标文件评估施工合同及补充协议内容，主要条款与招标文件要求及投标文件不符的每项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机械设备劣于承诺的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造价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主要机械设备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质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全生产文明施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；进度款支付方式【】结算原则【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评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组签名：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 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施工项目检查（评估）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560"/>
        <w:gridCol w:w="3460"/>
        <w:gridCol w:w="3650"/>
        <w:gridCol w:w="3252"/>
        <w:gridCol w:w="1211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评 估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项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进度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施工合同签订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天内完成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  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日前完成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进度计划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计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和工程进度；主要项目管理人员没到位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人员到位率或是变更手续不符合合同约定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施工计划或是工程季度与工期要求不符的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际进度延迟的每延迟一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本项分值扣完为止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管理人员到位【】；项目管理人员变更【】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计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工程进度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质量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行验收评审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优良样板工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查询相关部门发出的文件，发生被相关部门责令改正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每项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材料进场存在不符合合同要求的情形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发生质量事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被通报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项分值扣完为止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令改正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质量事故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安全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行验收评审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目标：争创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安全生产文明施工样板工地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查询相关部门发出的文件，发生被相关部门责令改正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每项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</w:t>
            </w:r>
            <w:r>
              <w:rPr>
                <w:rFonts w:ascii="仿宋" w:hAnsi="仿宋" w:cs="仿宋" w:eastAsia="仿宋"/>
                <w:sz w:val="21"/>
                <w:szCs w:val="21"/>
              </w:rPr>
              <w:t>事故的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扣完为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令改正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安全事故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负面评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文件、投标文件及合同的实质条款以及相关法律法规、管理制度的规定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根据《施工项目基本情况表》中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对中标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际履约行为所作的负面</w:t>
            </w:r>
            <w:r>
              <w:rPr>
                <w:rFonts w:ascii="仿宋" w:hAnsi="仿宋" w:cs="仿宋" w:eastAsia="仿宋"/>
                <w:sz w:val="21"/>
                <w:szCs w:val="21"/>
              </w:rPr>
              <w:t>评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每条负面评价</w:t>
            </w:r>
            <w:r>
              <w:rPr>
                <w:rFonts w:ascii="仿宋" w:hAnsi="仿宋" w:cs="仿宋" w:eastAsia="仿宋"/>
                <w:sz w:val="21"/>
                <w:szCs w:val="21"/>
              </w:rPr>
              <w:t>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扣完为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面评价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代表此项存在不符情形，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例如：负面评价【∨】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表示符合要求（无负面评价）；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的项目应当同时对“不符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监理项目检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评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left="-8" w:firstLine="7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1"/>
        <w:gridCol w:w="580"/>
        <w:gridCol w:w="3470"/>
        <w:gridCol w:w="3620"/>
        <w:gridCol w:w="3253"/>
        <w:gridCol w:w="1211"/>
      </w:tblGrid>
      <w:tr>
        <w:trPr>
          <w:trHeight w:val="9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说明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项得分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担保金额：中标价格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]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担保方式：银行保函【 】现金（银行转账）【 】其它【 】。提交时间：《中标通知书》发出之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内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银行保函、转账记录，金额或者方式与招标文件规定不符的每项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提交时间延迟的每天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额【  】提交方式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交时间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内签订合同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招、投标文件检查监理合同签订日期，延迟的每天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扣完为止。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订日期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及补充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监理费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工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:[                    ]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质量：合格【 】创优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生产文明施工：合格【 】创优【 】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招、投标文件及合同，检查监理合同及补充协议内容，实质性条款与招、投标文件不符的每项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扣完为止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费用【   】；工期【   】；人员及组织机构【  】工程质量【 】安全生产文明施工【   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度款支付方式【】结算原则【】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531" w:bottom="1587"/>
          <w:pgNumType w:fmt="decimal"/>
          <w:formProt w:val="false"/>
          <w:textDirection w:val="lrTb"/>
          <w:docGrid w:type="linesAndChars" w:linePitch="628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  <w:r>
        <w:br w:type="page"/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监理项目检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评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8"/>
        <w:gridCol w:w="730"/>
        <w:gridCol w:w="3290"/>
        <w:gridCol w:w="3780"/>
        <w:gridCol w:w="3122"/>
        <w:gridCol w:w="1211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前期计划：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工期：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按施工进度计划：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人员人数及素质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足投标文件及合同约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人员与招标文件或监理合同约定人员吻合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下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施工合同检查施工计划和工程进度，工程进度与计划不符的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管理人员到位【】；项目管理人员变更【】；前期工作完成时间【  】；施工计划【 】工程进度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】广东省【 】珠海市【 】现行验收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】广东省【 】珠海市【 】优良样板工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相关部门发出的文件，被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设备、材料进场存在不符合合同要求的情形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发生质量事故被通报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改正【 】质量事故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】广东省【 】珠海市【 】现行验收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】广东省【 】珠海市【 】安全生产文明施工样板工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相关部门发出的文件，发生被相关部门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安全事故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改正【 】安全事故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《监理项目基本情况表》中招标人对中标人实际履约行为所作的负面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 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在“不符情形说明”对具体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勘察项目检查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-8" w:firstLine="7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5"/>
        <w:gridCol w:w="580"/>
        <w:gridCol w:w="3470"/>
        <w:gridCol w:w="3620"/>
        <w:gridCol w:w="3253"/>
        <w:gridCol w:w="121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担保金额：中标价格的【  】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担保方式：银行保函【  】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（银行转账）【  】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【  】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交时间：《中标通知书》发出之后【  】天，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银行保函、转账记录，担保金额及担保方式与招标文件规定是否相符，若不符，则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提交担保金时间若延迟，则每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金额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交方式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提交保函是否延迟【  】，若有延迟，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迟时间【  】天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标通知书》 发出之后【  】天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检查勘察合同签订日期，若延迟，则每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签订日期【  】 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补充协议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招标合同的造价：【  】万元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的合同工期：【  】日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范围及内容〔   〕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结算原则：【  】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付款方式【  】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变更【工期、服务内容、主要服务人员变更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、投标文件检查勘察合同及补充协议内容，主要条款与招标文件要求及投标文件不符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记录非法转包情形，管理部门根据具体情形予以行政处罚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造价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约定的工期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结算原则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进度款支付方式【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负责人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不符情形说明 ：例如是否存有非法转包【是】【否】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勘察项目检查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"/>
        <w:gridCol w:w="636"/>
        <w:gridCol w:w="3249"/>
        <w:gridCol w:w="5164"/>
        <w:gridCol w:w="2865"/>
        <w:gridCol w:w="110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同 要 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说 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情 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合同签订后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天内完成，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前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项目负责人及主要项目管理人员到位情况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照勘察合同检查实际工程进度，若实际进度与工期要求不相符的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确因投标人单方面原因造成实际进度延迟的，每延迟一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，本项分值扣完为止；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履约时项目负责人及主要管理人员未到位或与合同约定不符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期项目负责人及主要管理人员变更未满足招标承诺条件（职级要求）并且未履行合同变更程序要求，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本项分值扣完为止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进度是否符合合同约定要求【  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及主要管理人员到位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及主要管理人员变更是否满足程序要求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：执行国家【  】广东省【  】珠海市【  】现行验收评审标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目标：争创国家【  】广东省【  】珠海市【  】优秀勘察设计项目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施工图审查机构的全部审查记录，确定违反强条并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确定违反一般性条文并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无技术交底文件记录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发生质量事故并被建设主管部门通报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以上本项分值扣完为止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令修改强条【   】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令修改一般性条文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交底文件记录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质量事故通报【   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 】广东省【  】珠海市【  】现行验收评审标准。目标：文明施工，无安全生产事故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安监局或住建局发出的文件，无安全交底文件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被相关部门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安全事故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令改正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全事故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全交底记录【  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据附件《勘察项目基本情况表》招标人对中标人实际履约行为进行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面评价【  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不符情形说明：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对“不符情形作出相应文字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设计项目检查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6"/>
        <w:gridCol w:w="580"/>
        <w:gridCol w:w="3470"/>
        <w:gridCol w:w="3620"/>
        <w:gridCol w:w="3455"/>
        <w:gridCol w:w="1211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担保金额：中标价格的〔   〕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担保方式：银行保函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现金（银行转账）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合同要求提交时间：《中标通知书》发出之后〔   〕天，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银行保函、转账记录、担保金额及担保方式与招标文件规定若不符，则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提交担保金时间若延迟，则每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金额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提交方式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提交保函是否延迟【  】，若有延迟，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迟时间【  】天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要求《中标通知书》发出之后【 】日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检查合同签订日，若延迟，则每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签订日期【  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不符合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内容（补充协议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招标合同价〔   〕万元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招标合同工期〔   〕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范围及内容〔   〕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付款方式〔   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结算原则 〔   〕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同变更〔 工期、服务内容、项目负责人变更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、投标文件检查设计合同及补充协议内容，若主要条款与招标文件要求及投标文件不符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若有非法转包情形，管理部门根据具体情形予以行政处罚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签约的合同价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签约的合同工期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范围及内容【  】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付款方式【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结算原则 【  】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负责人变更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符情形说明：例如是否存有非法转包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【是】【否】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设计项目检查评估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6"/>
        <w:gridCol w:w="709"/>
        <w:gridCol w:w="3190"/>
        <w:gridCol w:w="4606"/>
        <w:gridCol w:w="2827"/>
        <w:gridCol w:w="1211"/>
      </w:tblGrid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同 要 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说 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情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2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设计合同签订后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天完成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前完成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项目负责人及主要项目管理人员到位情况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际进度与合同约定若不相符的，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确因投标人单方面原因造成实际进度延迟的，每延迟一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履约时，项目主要管理人员未到位或到位率与合同约定不符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变更未满足招标条件并且未履行合同变更手续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是否按时完成【  】，若有延迟，延迟时间【   】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设计策划进度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设计进度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人员是否及时到位【  】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负责人变更是否履行必要变更手续【  】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符情形说明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、珠海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关于《房屋建筑和市政基础设施工程施工图设计文件审查管理办法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计成果无校审记录的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设计成果未执行三级校审制度（校对、审核、审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签字齐全）的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根据施工图审查机构审查记录（终版），确定①违反强条并责令改正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②违反一般性条文并责令其修改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令修改强条〔   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令修改一般性条文〔   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校对审核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>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级校审签字完整</w:t>
            </w: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据附件《设计项目基本情况表》招标人对中标人实际履约行为进行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面评价【   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对“不符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、针对扣分项，检查人员除在本表记录扣分理由外，还须备份查验记录（复印取证），以便公示期接受被检查人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1531" w:bottom="1587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5:00Z</dcterms:created>
  <dc:creator>甘敏:联合发文盖章</dc:creator>
  <dc:description/>
  <dc:language>en-US</dc:language>
  <cp:lastModifiedBy>Administrator</cp:lastModifiedBy>
  <dcterms:modified xsi:type="dcterms:W3CDTF">2024-12-17T08:10:17Z</dcterms:modified>
  <cp:revision>4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