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left"/>
        <w:rPr/>
      </w:pPr>
      <w:r>
        <w:rPr>
          <w:rFonts w:ascii="仿宋" w:hAnsi="仿宋" w:cs="仿宋" w:eastAsia="仿宋"/>
          <w:b w:val="false"/>
          <w:bCs w:val="false"/>
          <w:sz w:val="18"/>
          <w:szCs w:val="18"/>
        </w:rPr>
        <w:t>附件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5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：</w:t>
      </w:r>
    </w:p>
    <w:p>
      <w:pPr>
        <w:pStyle w:val="Subtitle"/>
        <w:spacing w:lineRule="auto" w:line="240" w:before="0" w:after="0"/>
        <w:rPr/>
      </w:pPr>
      <w:r>
        <w:rPr>
          <w:rFonts w:ascii="仿宋" w:hAnsi="仿宋" w:cs="仿宋" w:eastAsia="仿宋"/>
        </w:rPr>
        <w:t>设计项目检查评估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）</w:t>
      </w:r>
    </w:p>
    <w:p>
      <w:pPr>
        <w:pStyle w:val="Normal"/>
        <w:ind w:left="-8" w:firstLine="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                                    招标人：                              中标人：                        检查得分：</w:t>
      </w: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〕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9"/>
        <w:gridCol w:w="580"/>
        <w:gridCol w:w="3470"/>
        <w:gridCol w:w="3620"/>
        <w:gridCol w:w="3253"/>
        <w:gridCol w:w="1211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文件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说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得分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担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担保金额：中标价格的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担保方式：银行保函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现金（银行转账）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同要求提交时间：《中标通知书》发出之后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或合同签定前【  】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银行保函、转账记录、担保金额及担保方式与招标文件规定若不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提交担保金时间若延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日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额【 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交方式【  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交保函是否延迟【  】，若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迟时间【  】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要求《中标通知书》发出之后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日内签订合同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招标文件检查合同签订日，若延迟，则每日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日期【  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不符合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内容（补充协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标合同价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标合同工期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及内容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款方式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结算原则 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招标文件、投标文件检查设计合同及补充协议内容，若主要条款与招标文件要求及投标文件不符的，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有非法转包情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部门根据具体情形予以行政处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约的合同价【 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约的合同工期【 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围及内容【  】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方式【 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算原则 【  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情形说明：例如是否存有非法转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【是】【否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Subtitle"/>
        <w:snapToGrid w:val="false"/>
        <w:spacing w:lineRule="auto" w:line="240" w:before="159" w:after="63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Subtitle"/>
        <w:snapToGrid w:val="false"/>
        <w:spacing w:lineRule="auto" w:line="240" w:before="159" w:after="63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21"/>
          <w:szCs w:val="21"/>
        </w:rPr>
        <w:t>评估组签名：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 xml:space="preserve">                                                                    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21"/>
          <w:szCs w:val="21"/>
        </w:rPr>
        <w:t xml:space="preserve"> 日期：     年     月      日</w:t>
      </w:r>
    </w:p>
    <w:p>
      <w:pPr>
        <w:pStyle w:val="Subtitle"/>
        <w:snapToGrid w:val="false"/>
        <w:spacing w:lineRule="auto" w:line="240" w:before="159" w:after="63"/>
        <w:rPr>
          <w:rFonts w:ascii="仿宋" w:hAnsi="仿宋" w:eastAsia="仿宋" w:cs="仿宋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kern w:val="2"/>
          <w:sz w:val="21"/>
          <w:szCs w:val="21"/>
        </w:rPr>
      </w:r>
    </w:p>
    <w:p>
      <w:pPr>
        <w:pStyle w:val="Subtitle"/>
        <w:snapToGrid w:val="false"/>
        <w:spacing w:lineRule="auto" w:line="240" w:before="159" w:after="63"/>
        <w:rPr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设计项目检查评估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18"/>
          <w:szCs w:val="18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18"/>
          <w:szCs w:val="18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18"/>
          <w:szCs w:val="18"/>
        </w:rPr>
        <w:t>）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6"/>
        <w:gridCol w:w="709"/>
        <w:gridCol w:w="3402"/>
        <w:gridCol w:w="4394"/>
        <w:gridCol w:w="2421"/>
        <w:gridCol w:w="1211"/>
      </w:tblGrid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同 要 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查 说 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查 情 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得分</w:t>
            </w:r>
          </w:p>
        </w:tc>
      </w:tr>
      <w:tr>
        <w:trPr>
          <w:trHeight w:val="2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</w:rPr>
              <w:t>设计合同签订后</w:t>
            </w:r>
            <w:r>
              <w:rPr>
                <w:rFonts w:cs="宋体;SimSun"/>
                <w:sz w:val="18"/>
                <w:szCs w:val="18"/>
              </w:rPr>
              <w:t xml:space="preserve">【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kern w:val="2"/>
                <w:sz w:val="18"/>
                <w:szCs w:val="18"/>
              </w:rPr>
              <w:t>天完成，</w:t>
            </w:r>
          </w:p>
          <w:p>
            <w:pPr>
              <w:pStyle w:val="Web"/>
              <w:spacing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求【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kern w:val="2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 xml:space="preserve">【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 xml:space="preserve">【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】</w:t>
            </w:r>
            <w:r>
              <w:rPr>
                <w:rFonts w:cs="宋体;SimSun"/>
                <w:kern w:val="2"/>
                <w:sz w:val="18"/>
                <w:szCs w:val="18"/>
              </w:rPr>
              <w:t>日前完成。</w:t>
            </w:r>
          </w:p>
          <w:p>
            <w:pPr>
              <w:pStyle w:val="Web"/>
              <w:spacing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2. </w:t>
            </w:r>
            <w:r>
              <w:rPr>
                <w:rFonts w:cs="宋体;SimSun"/>
                <w:kern w:val="2"/>
                <w:sz w:val="18"/>
                <w:szCs w:val="18"/>
              </w:rPr>
              <w:t>项目负责人及主要项目管理人员到位情况。</w:t>
            </w:r>
          </w:p>
          <w:p>
            <w:pPr>
              <w:pStyle w:val="Web"/>
              <w:spacing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进度与合同约定若不相符的，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因投标人单方面原因造成实际进度延迟的，每延迟一日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本项分值扣完为止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约时，项目主要管理人员未到位或到位率与合同约定不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负责人变更未满足招标条件并且未履行合同变更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时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  】，若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迟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设计策划进度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际设计进度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人员是否及时到位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人变更是否履行必要变更手续【  】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不符情形说明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：执行国家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、广东省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、珠海市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评审标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争创国家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、广东省【   】、珠海市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优秀勘察设计项目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施工图审查机构审查记录（终版），确定①违反强条并责令改正的，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②违反一般性条文并责令其修改的，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技术交底文件记录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生设计质量事故并被建设主管部门通报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条导致总分值扣完为止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修改强条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修改一般性条文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文件记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事故通报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面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：招标文件、投标文件及合同的实质条款以及相关法律法规、管理制度的规定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据附件《设计项目基本情况表》招标人对中标人实际履约行为进行评价，每条负面评价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面评价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[ ]</w:t>
      </w:r>
      <w:r>
        <w:rPr>
          <w:rFonts w:ascii="宋体;SimSun" w:hAnsi="宋体;SimSun" w:cs="宋体;SimSun"/>
          <w:sz w:val="15"/>
          <w:szCs w:val="15"/>
        </w:rPr>
        <w:t>应当填写具体内容或者数值；【】应当填写∨或者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rFonts w:ascii="宋体;SimSun" w:hAnsi="宋体;SimSun" w:cs="宋体;SimSun"/>
          <w:sz w:val="15"/>
          <w:szCs w:val="15"/>
        </w:rPr>
        <w:t>，∨代表选定此项（部分根据情形可以多选）或者此项符合要求，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rFonts w:ascii="宋体;SimSun" w:hAnsi="宋体;SimSun" w:cs="宋体;SimSun"/>
          <w:sz w:val="15"/>
          <w:szCs w:val="15"/>
        </w:rPr>
        <w:t>代表此项存在不符情形，例如：负面评价【∨】表示符合要求（无负面评价）；负面评价【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rFonts w:ascii="宋体;SimSun" w:hAnsi="宋体;SimSun" w:cs="宋体;SimSun"/>
          <w:sz w:val="15"/>
          <w:szCs w:val="15"/>
        </w:rPr>
        <w:t>】表示存在不符情形（有负面评价）；填写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rFonts w:ascii="宋体;SimSun" w:hAnsi="宋体;SimSun" w:cs="宋体;SimSun"/>
          <w:sz w:val="15"/>
          <w:szCs w:val="15"/>
        </w:rPr>
        <w:t>的项目应当同时对“不符情形作出相应文字说明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针对扣分项，检查人员除在本表记录扣分理由外，还须备份查验记录（复印取证），以便公示期接受被检查人质询。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评估组签名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ascii="黑体;SimHei" w:hAnsi="黑体;SimHei" w:cs="黑体;SimHei" w:eastAsia="黑体;SimHei"/>
        </w:rPr>
        <w:t xml:space="preserve">       日期：    年       月 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420"/>
        <w:tab w:val="left" w:pos="10779" w:leader="none"/>
      </w:tabs>
      <w:snapToGrid w:val="false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6:00Z</dcterms:created>
  <dc:creator>局领导 谭海滨</dc:creator>
  <dc:description/>
  <cp:keywords/>
  <dc:language>en-US</dc:language>
  <cp:lastModifiedBy>Windows 用户</cp:lastModifiedBy>
  <cp:lastPrinted>2019-04-17T16:31:00Z</cp:lastPrinted>
  <dcterms:modified xsi:type="dcterms:W3CDTF">2022-07-12T02:24:00Z</dcterms:modified>
  <cp:revision>7</cp:revision>
  <dc:subject/>
  <dc:title>施工项目中标后跟踪监督检查表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8D9F1BB0E49B48CCC99C905A136DD</vt:lpwstr>
  </property>
  <property fmtid="{D5CDD505-2E9C-101B-9397-08002B2CF9AE}" pid="3" name="KSOProductBuildVer">
    <vt:lpwstr>2052-11.1.0.10356</vt:lpwstr>
  </property>
</Properties>
</file>